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  <w:gridCol w:w="321"/>
        <w:gridCol w:w="2130"/>
        <w:gridCol w:w="2130"/>
        <w:gridCol w:w="2132"/>
      </w:tblGrid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Kıbrıs Türk Federe Meclisi'nin 16 Nisan,  1982 tarihli birleşiminde kabul olunan " Siyasal Kamu Görevlierinin ödenekleri ve Milletvekilliği ile Bağdaşmayan Görevler (Değişiklik) Yasası "   Anayasa’nın 73’üncü maddesi gereğince, Kıbrıs Türk Federe Devleti Başkanı tarafından  Resmî  Gazete de yayınlanmak suretiyle ilân olunur.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Sayı: 16/1982</w:t>
            </w:r>
          </w:p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SİYASAL KAMU GÖREVLİLERİNİN ÖDENEKLERİ VE</w:t>
            </w:r>
          </w:p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MİLLETVKİLLİĞİ  İLE BAĞDAŞMAYAN GÖREVLER</w:t>
            </w:r>
          </w:p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(DEĞİŞİKLİK) YASASI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Kıbrıs Türk Federe Meclisi aşağıdaki Yasayı yapar :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Kısa isim.</w:t>
            </w:r>
          </w:p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10/1979</w:t>
            </w:r>
          </w:p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2/1982</w:t>
            </w:r>
          </w:p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1.</w:t>
            </w:r>
          </w:p>
        </w:tc>
        <w:tc>
          <w:tcPr>
            <w:tcW w:w="6713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lang w:val="tr-TR"/>
              </w:rPr>
              <w:t>Bu Yasa, Siyasal Kamu Görevlilerinin ödenekleri ve Milletvekilliği ile Bağdaşmayan Görevler (Değişiklik) Yasası olarak isimlendirilir ve aşağıda " Esas Yasa " olarak anılan değiştirilmiş şekliyle Siyasal Kamu Görevlilerinin ödenekleri ve Milletvekilliği ile Bağdaşmayan Görevler Yasası ile birlikte okunur.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Esas Yasanın 13. maddesine bağlı Ek Cedvelin değiştirilmesi.</w:t>
            </w:r>
          </w:p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2.</w:t>
            </w:r>
          </w:p>
        </w:tc>
        <w:tc>
          <w:tcPr>
            <w:tcW w:w="6713" w:type="dxa"/>
            <w:gridSpan w:val="4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Esas Yasa, 13. madeye bağlı Ek Cetvel kaldırılmak  ve yerine aşağıdaki Ek Cetvel konmak suretiyle değiştirilir.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" EK CETVEL "</w:t>
            </w:r>
          </w:p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(MADDE 13)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2130" w:type="dxa"/>
            <w:gridSpan w:val="3"/>
            <w:tcBorders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Temsili Ödenek</w:t>
            </w:r>
          </w:p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(Tahsisat)</w:t>
            </w:r>
          </w:p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KL</w:t>
            </w:r>
          </w:p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Asli Maaş</w:t>
            </w:r>
          </w:p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KL</w:t>
            </w:r>
          </w:p>
        </w:tc>
        <w:tc>
          <w:tcPr>
            <w:tcW w:w="2132" w:type="dxa"/>
            <w:tcBorders/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Toplam Maaş</w:t>
            </w:r>
          </w:p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KL</w:t>
            </w:r>
          </w:p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2130" w:type="dxa"/>
            <w:gridSpan w:val="3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Devlet Başkanı Başbakan ve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Meclis Başkanı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Bakan ve Meclis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Başkan Yardımcısı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Milletvekili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8880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6480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6000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5148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17,760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12,960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12,000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10,296</w:t>
            </w:r>
          </w:p>
        </w:tc>
        <w:tc>
          <w:tcPr>
            <w:tcW w:w="2132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26,640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19,440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18.000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15,444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Yürürlüğe Giriş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.</w:t>
            </w:r>
          </w:p>
        </w:tc>
        <w:tc>
          <w:tcPr>
            <w:tcW w:w="6713" w:type="dxa"/>
            <w:gridSpan w:val="4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Bu Yasa, 1 Temmuz 1981 tarihinden başlayarak yürürlüğe girer.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07T05:36:00Z</dcterms:created>
  <dc:creator>BORA CAKMAK</dc:creator>
  <dc:description/>
  <cp:keywords/>
  <dc:language>en-US</dc:language>
  <cp:lastModifiedBy>canan turkmen</cp:lastModifiedBy>
  <dcterms:modified xsi:type="dcterms:W3CDTF">2006-06-22T08:07:00Z</dcterms:modified>
  <cp:revision>10</cp:revision>
  <dc:subject/>
  <dc:title>SİYASAL KAMU GÖREVLİLERİNİN ÖDENEKLERİ VE MİLLETVKİLLİĞİ  İLE BAĞDAŞMAYAN GÖREVL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EZ6FWJHY7ZQ-2-1701</vt:lpwstr>
  </property>
  <property fmtid="{D5CDD505-2E9C-101B-9397-08002B2CF9AE}" pid="3" name="_dlc_DocIdItemGuid">
    <vt:lpwstr>d654d189-618b-4bd8-83d7-ac3bfe95bbab</vt:lpwstr>
  </property>
  <property fmtid="{D5CDD505-2E9C-101B-9397-08002B2CF9AE}" pid="4" name="_dlc_DocIdUrl">
    <vt:lpwstr>https://evrakcm.gov.ct.tr/siteler/belgeler/Yasalar/_layouts/DocIdRedir.aspx?ID=6EZ6FWJHY7ZQ-2-1701, 6EZ6FWJHY7ZQ-2-1701</vt:lpwstr>
  </property>
</Properties>
</file>